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11"/>
        <w:gridCol w:w="567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exact" w:line="360"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exact" w:line="360"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5</w:t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" w:hanging="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-П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sz w:val="28"/>
        </w:rPr>
        <w:t xml:space="preserve">Об утверждении государственной программы Кировской области «Дорожно-транспортная система»  </w:t>
      </w:r>
    </w:p>
    <w:p>
      <w:pPr>
        <w:pStyle w:val="Normal"/>
        <w:spacing w:lineRule="exact" w:line="480"/>
        <w:ind w:right="62" w:hanging="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Кировской области от 25.09.2023 № 511-П «О разработке и реализации государственных программ Кировской области», распоряжением Правительства Кировской области от 07.02.2025 № 25 «Об утверждении перечня государственных программ Кировской области», распоряжением министерства экономического развития Кировской области от 26.09.2023 № 11                           «Об утверждении Методических рекомендаций по разработке и реализации государственных программ Кировской области» Правительство Кировской области ПОСТАНОВЛЯЕТ:</w:t>
      </w:r>
    </w:p>
    <w:p>
      <w:pPr>
        <w:pStyle w:val="Normal"/>
        <w:autoSpaceDE w:val="false"/>
        <w:spacing w:lineRule="exact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государственную программу Кировской области </w:t>
      </w:r>
      <w:r>
        <w:rPr/>
        <w:t xml:space="preserve"> «</w:t>
      </w:r>
      <w:r>
        <w:rPr>
          <w:bCs/>
          <w:sz w:val="28"/>
          <w:szCs w:val="28"/>
        </w:rPr>
        <w:t xml:space="preserve">Дорожно-транспортная система» (далее – Государственная программа) согласно приложению. 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осударственная программа применяется при составлении проекта областного бюджета, начиная с проекта областного бюджета на 2026 год и на плановый период 2027 и 2028 годов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 постановления Правительства Кировской области: 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3.1. От 29.01.2024 № 23-П «Об утверждении государственной программы Кировской области «Развитие транспортной системы»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>3.2.  От 18.07.2024 № 307-П «О внесении изменений в постановление Правительства Кировской области от 29.01.2024 № 23-П «Об утверждении государственной программы Кировской области «Развитие транспортной системы».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3.3. От 30.10.2024 № 471-П «О внесении изменений в постановление Правительства Кировской области от 29.01.2024 № 23-П «Об утверждении государственной программы Кировской области «Развитие транспортной системы». 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3.4. От 10.02.2025 № 53-П «О внесении изменений в постановление Правительства Кировской области от 29.01.2024 № 23-П «Об утверждении государственной программы Кировской области «Развитие транспортной системы». 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т 10.03.2025 № 101-П «О внесении изменений в постановление Правительства Кировской области от 29.01.2024 № 23-П «Об утверждении государственной программы Кировской области «Развитие транспортной системы». </w:t>
      </w:r>
    </w:p>
    <w:p>
      <w:pPr>
        <w:pStyle w:val="Normal"/>
        <w:autoSpaceDE w:val="false"/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первого заместителя Председателя Правительства Кировской области                                  Жердева А.А. </w:t>
      </w:r>
    </w:p>
    <w:p>
      <w:pPr>
        <w:pStyle w:val="Normal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, за исключением пунктов 1, 3 и 4, которые вступают в силу с 01.01.2026. </w:t>
      </w:r>
    </w:p>
    <w:p>
      <w:pPr>
        <w:pStyle w:val="Normal"/>
        <w:widowControl w:val="false"/>
        <w:shd w:fill="FFFFFF" w:val="clear"/>
        <w:tabs>
          <w:tab w:val="clear" w:pos="720"/>
          <w:tab w:val="left" w:pos="7088" w:leader="none"/>
        </w:tabs>
        <w:suppressAutoHyphens w:val="true"/>
        <w:autoSpaceDE w:val="false"/>
        <w:spacing w:before="720" w:after="0"/>
        <w:ind w:left="11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.о. Председателя Правительств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655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ировской области    Д.А. Курдюмо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25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58:00Z</dcterms:created>
  <dc:creator>Машинописное бюро</dc:creator>
  <dc:description/>
  <cp:keywords/>
  <dc:language>en-US</dc:language>
  <cp:lastModifiedBy>Любовь В. Кузнецова</cp:lastModifiedBy>
  <cp:lastPrinted>2025-06-11T14:19:00Z</cp:lastPrinted>
  <dcterms:modified xsi:type="dcterms:W3CDTF">2025-07-02T05:19:00Z</dcterms:modified>
  <cp:revision>8</cp:revision>
  <dc:subject/>
  <dc:title> </dc:title>
</cp:coreProperties>
</file>